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05"/>
        <w:gridCol w:w="633"/>
        <w:gridCol w:w="1594"/>
        <w:gridCol w:w="1615"/>
        <w:gridCol w:w="1215"/>
        <w:gridCol w:w="208"/>
        <w:gridCol w:w="81"/>
        <w:gridCol w:w="138"/>
        <w:gridCol w:w="134"/>
        <w:gridCol w:w="773"/>
        <w:gridCol w:w="244"/>
        <w:gridCol w:w="45"/>
        <w:gridCol w:w="488"/>
        <w:gridCol w:w="282"/>
        <w:gridCol w:w="45"/>
        <w:gridCol w:w="18"/>
        <w:gridCol w:w="426"/>
        <w:gridCol w:w="148"/>
        <w:gridCol w:w="18"/>
        <w:gridCol w:w="2191"/>
        <w:gridCol w:w="45"/>
        <w:gridCol w:w="41"/>
        <w:gridCol w:w="862"/>
        <w:gridCol w:w="78"/>
        <w:gridCol w:w="441"/>
        <w:gridCol w:w="18"/>
        <w:gridCol w:w="403"/>
        <w:gridCol w:w="78"/>
        <w:gridCol w:w="581"/>
        <w:gridCol w:w="18"/>
        <w:gridCol w:w="841"/>
        <w:gridCol w:w="362"/>
        <w:gridCol w:w="718"/>
        <w:gridCol w:w="1802"/>
      </w:tblGrid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ОГЛАСОВАНО"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УТВЕРЖДАЮ"</w:t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бразования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8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ведующий ГБДОУ </w:t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 Невского района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сада №</w:t>
            </w:r>
          </w:p>
        </w:tc>
        <w:tc>
          <w:tcPr>
            <w:tcW w:w="1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а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208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         "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.О.Сергеев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          "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"СОГЛАСОВАНО"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ОГИБДД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МВД Росии по Невскому району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кт-Петербурга</w:t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СПОРТ</w:t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  <w:t>ПАСПОРТ</w:t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52"/>
                <w:szCs w:val="52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рожной безопасности образовательного учреждения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6" w:type="dxa"/>
            <w:gridSpan w:val="26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ого бюджетного дошкольного образовательного учреж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ого сада №75                                   Невского района Санкт-Петербурга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6" w:type="dxa"/>
            <w:gridSpan w:val="2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6" w:type="dxa"/>
            <w:gridSpan w:val="2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"/>
              <w:gridCol w:w="872"/>
              <w:gridCol w:w="1000"/>
              <w:gridCol w:w="1800"/>
              <w:gridCol w:w="940"/>
              <w:gridCol w:w="940"/>
              <w:gridCol w:w="940"/>
              <w:gridCol w:w="1440"/>
              <w:gridCol w:w="1080"/>
            </w:tblGrid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Общие сведения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52" w:type="dxa"/>
                  <w:gridSpan w:val="9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осударственное бюджетное дошкольное образовательное учреждение детский сад №75 Невского района  Санкт-Петербург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52" w:type="dxa"/>
                  <w:gridSpan w:val="9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52" w:type="dxa"/>
                  <w:gridSpan w:val="9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Юридический адрес:</w:t>
                  </w:r>
                </w:p>
              </w:tc>
              <w:tc>
                <w:tcPr>
                  <w:tcW w:w="7140" w:type="dxa"/>
                  <w:gridSpan w:val="6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-й Рабфаковский переулок, дом10, корпус 2, литер Л, Санкт-Петербург, 19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0" w:type="dxa"/>
                  <w:gridSpan w:val="6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актический адрес:</w:t>
                  </w:r>
                </w:p>
              </w:tc>
              <w:tc>
                <w:tcPr>
                  <w:tcW w:w="7140" w:type="dxa"/>
                  <w:gridSpan w:val="6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-й Рабфаковский переулок, дом10, корпус 2, литер Л, Санкт-Петербург, 19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0" w:type="dxa"/>
                  <w:gridSpan w:val="6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ий:</w:t>
                  </w:r>
                </w:p>
              </w:tc>
              <w:tc>
                <w:tcPr>
                  <w:tcW w:w="71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ергеева Ольга Олеговна, (812) 362 45 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естители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ведующего:</w:t>
                  </w:r>
                </w:p>
              </w:tc>
              <w:tc>
                <w:tcPr>
                  <w:tcW w:w="71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асильева Светлана Юрьевна, (812)362 45 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4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огомолова Елена Михайловна, (812)362 45 7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пециалист отдела образования, курирующий вопросы профилактики детского дорожно-транспортного травматизма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едущий специалист Прокуророва                          Инна Анатольевна, (812) 417 37 3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крепленный за ОУ работник Госавтоинспекции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ундусов Вадим Юрьевич (921)905 40 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ветственный за организацию работы по профилактике детского дорожно-транспортного травматизма в образовательном учреждении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атель, Черногорова Юлия Александровна, (812)362 45 7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27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Руководитель или ответственный работник дорожно-эксплуатационной организации, осуществляющей содержание уличной дорожной сети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27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иректор открытого акционерного общества "Гражданское"                                                            Булах Сергей Михайлович (812) 635 84 9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уководитель или ответственный работник дорожно-эксплуатационной организации, осуществляющей</w:t>
                    <w:br/>
                    <w:t>содержание внутридворовой территории: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меститель Главы местной администрации Муниципального образования Муниципального округа Народный                                               Маневич Александра Валентиновна               (812) 447 09 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личество учащихся:</w:t>
                  </w:r>
                </w:p>
              </w:tc>
              <w:tc>
                <w:tcPr>
                  <w:tcW w:w="9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98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ичие кабинета по БДД:</w:t>
                  </w:r>
                </w:p>
              </w:tc>
              <w:tc>
                <w:tcPr>
                  <w:tcW w:w="534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если имеется, указать место расположе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личие уголков по БДД:</w:t>
                  </w:r>
                </w:p>
              </w:tc>
              <w:tc>
                <w:tcPr>
                  <w:tcW w:w="5340" w:type="dxa"/>
                  <w:gridSpan w:val="5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имеются в группа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(если имеются, указать место расположения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12" w:type="dxa"/>
                  <w:gridSpan w:val="4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личие автогородка (площадки) по БДД: 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12" w:type="dxa"/>
                  <w:gridSpan w:val="4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34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сутству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Наличие автобуса в ОУ: </w:t>
                  </w:r>
                </w:p>
              </w:tc>
              <w:tc>
                <w:tcPr>
                  <w:tcW w:w="18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сутствует.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61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ремя пребывания детей в ОУ:</w:t>
                  </w:r>
                </w:p>
              </w:tc>
              <w:tc>
                <w:tcPr>
                  <w:tcW w:w="188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07.00-19.00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7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лефоны оперативных служб:</w:t>
            </w:r>
          </w:p>
        </w:tc>
        <w:tc>
          <w:tcPr>
            <w:tcW w:w="218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8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ВД по Санкт-Петербургу и Лениградской област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12) 368 50 02</w:t>
            </w:r>
          </w:p>
        </w:tc>
        <w:tc>
          <w:tcPr>
            <w:tcW w:w="24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вский район</w:t>
            </w:r>
          </w:p>
        </w:tc>
        <w:tc>
          <w:tcPr>
            <w:tcW w:w="90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8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БДД по Санкт-Петербургу и Ленинградской области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12) 335 43 80</w:t>
            </w:r>
          </w:p>
        </w:tc>
        <w:tc>
          <w:tcPr>
            <w:tcW w:w="24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доверия</w:t>
            </w:r>
          </w:p>
        </w:tc>
        <w:tc>
          <w:tcPr>
            <w:tcW w:w="90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12) 573 71 88</w:t>
            </w:r>
          </w:p>
        </w:tc>
        <w:tc>
          <w:tcPr>
            <w:tcW w:w="24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ая часть</w:t>
            </w:r>
          </w:p>
        </w:tc>
        <w:tc>
          <w:tcPr>
            <w:tcW w:w="90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86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веро-Западное управление внутренних дел на транспорте: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12) 271 75 22</w:t>
            </w:r>
          </w:p>
        </w:tc>
        <w:tc>
          <w:tcPr>
            <w:tcW w:w="24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доверия</w:t>
            </w:r>
          </w:p>
        </w:tc>
        <w:tc>
          <w:tcPr>
            <w:tcW w:w="90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 (800) 200 16 02</w:t>
            </w:r>
          </w:p>
        </w:tc>
        <w:tc>
          <w:tcPr>
            <w:tcW w:w="245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журная часть</w:t>
            </w:r>
          </w:p>
        </w:tc>
        <w:tc>
          <w:tcPr>
            <w:tcW w:w="907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5623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7:00Z</dcterms:created>
  <dc:creator>Ольга Олеговна</dc:creator>
  <dc:description/>
  <dc:language>en-US</dc:language>
  <cp:lastModifiedBy>0</cp:lastModifiedBy>
  <dcterms:modified xsi:type="dcterms:W3CDTF">2017-10-24T14:37:00Z</dcterms:modified>
  <cp:revision>2</cp:revision>
  <dc:subject/>
  <dc:title/>
</cp:coreProperties>
</file>